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ADOS CADASTRAIS – MATRIZ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ão Soci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D.R. Comercial Dourados de Rolamentos Lt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dereç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venida Weimar Gonçalves Torres, 2821 – Centro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ourados – MS                          CEP 79800-023</w:t>
            </w:r>
          </w:p>
          <w:p>
            <w:pPr>
              <w:pStyle w:val="Normal"/>
              <w:jc w:val="both"/>
              <w:rPr/>
            </w:pPr>
            <w:r>
              <w:rPr/>
              <w:t>FONE/FAX: (0XX67)422-756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NP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912.495/0001/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crição Estadu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306.482-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o de ativid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. Varejista de Rolamentos, Retentores, Parafusos, Autopeças e Peças Agrícola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ipais Banc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DESCO   Agência 0189-9</w:t>
            </w:r>
          </w:p>
          <w:p>
            <w:pPr>
              <w:pStyle w:val="Normal"/>
              <w:jc w:val="both"/>
              <w:rPr/>
            </w:pPr>
            <w:r>
              <w:rPr/>
              <w:t>UNIBANCO   Agência 0496-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RASIL          Agência 4336-2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edo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DEPA           (0XX11)2121-0020</w:t>
            </w:r>
          </w:p>
          <w:p>
            <w:pPr>
              <w:pStyle w:val="Normal"/>
              <w:jc w:val="both"/>
              <w:rPr/>
            </w:pPr>
            <w:r>
              <w:rPr/>
              <w:t>RPL                   (0XX11)3024-4000</w:t>
            </w:r>
          </w:p>
          <w:p>
            <w:pPr>
              <w:pStyle w:val="Normal"/>
              <w:jc w:val="both"/>
              <w:rPr/>
            </w:pPr>
            <w:r>
              <w:rPr/>
              <w:t>CHAMCO         (0XX11)3231-3366</w:t>
            </w:r>
          </w:p>
          <w:p>
            <w:pPr>
              <w:pStyle w:val="Normal"/>
              <w:jc w:val="both"/>
              <w:rPr/>
            </w:pPr>
            <w:r>
              <w:rPr/>
              <w:t>ROLIMBRÁS   (0XX11)3224-038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LIN              (0XX65)3901-50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X                  (0XX47)  547-01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. MUCHIUTT(OXX18) 230-2050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DADOS CADASTRAIS – FILIAL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2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ão Soci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gas &amp; Martins Ltd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ida Campo Grande, 1678 – Jardim Progresso</w:t>
            </w:r>
          </w:p>
          <w:p>
            <w:pPr>
              <w:pStyle w:val="Normal"/>
              <w:rPr/>
            </w:pPr>
            <w:r>
              <w:rPr/>
              <w:t>Naviraí – MS       CEP  79950-000</w:t>
            </w:r>
          </w:p>
          <w:p>
            <w:pPr>
              <w:pStyle w:val="Normal"/>
              <w:rPr/>
            </w:pPr>
            <w:r>
              <w:rPr/>
              <w:t>FONE/FAX (0XX67) 461-803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P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81.542/0001-3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Estadua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16.879-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 de Ativida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. Varejista de Rolamentos, Retentores, Parafusos, Autopeças e Peças Agrícola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is Banc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SIL            Agência  0954-7</w:t>
            </w:r>
          </w:p>
          <w:p>
            <w:pPr>
              <w:pStyle w:val="Normal"/>
              <w:rPr/>
            </w:pPr>
            <w:r>
              <w:rPr/>
              <w:t>SICREDI           Agência  090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ecedo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ÂMICA TRATORES            (0XX11) 3782-5100</w:t>
            </w:r>
          </w:p>
          <w:p>
            <w:pPr>
              <w:pStyle w:val="Normal"/>
              <w:rPr/>
            </w:pPr>
            <w:r>
              <w:rPr/>
              <w:t xml:space="preserve">EQUAGRIL AGRÍCOLA            (0XX44)    649-8686 </w:t>
            </w:r>
          </w:p>
          <w:p>
            <w:pPr>
              <w:pStyle w:val="Normal"/>
              <w:rPr/>
            </w:pPr>
            <w:r>
              <w:rPr/>
              <w:t>AGRÍCOLA DAL’OGLIO           (0XX45)   226-2255</w:t>
            </w:r>
          </w:p>
          <w:p>
            <w:pPr>
              <w:pStyle w:val="Normal"/>
              <w:rPr/>
            </w:pPr>
            <w:r>
              <w:rPr/>
              <w:t xml:space="preserve">MARTINS &amp; CRUZ                     (0XX16) 3203-1800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. MÁQ. FUCHS                      (0XX55) 3332-1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AMBUCI METALÚRGICA       (0XX11) 3346-470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42:00Z</dcterms:created>
  <dc:creator>Bonacina User</dc:creator>
  <dc:description/>
  <cp:keywords/>
  <dc:language>en-US</dc:language>
  <cp:lastModifiedBy>Anderson Nunes</cp:lastModifiedBy>
  <cp:lastPrinted>2005-05-19T08:42:00Z</cp:lastPrinted>
  <dcterms:modified xsi:type="dcterms:W3CDTF">2006-01-11T07:42:00Z</dcterms:modified>
  <cp:revision>2</cp:revision>
  <dc:subject/>
  <dc:title>HISTÓRIA</dc:title>
</cp:coreProperties>
</file>